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02"/>
        <w:gridCol w:w="167"/>
        <w:gridCol w:w="787"/>
        <w:gridCol w:w="1572"/>
        <w:gridCol w:w="2552"/>
      </w:tblGrid>
      <w:tr>
        <w:trPr>
          <w:trHeight w:val="930" w:hRule="atLeast"/>
        </w:trPr>
        <w:tc>
          <w:tcPr>
            <w:tcW w:w="5095" w:type="dxa"/>
            <w:gridSpan w:val="2"/>
            <w:vMerge w:val="restart"/>
            <w:tcBorders>
              <w:bottom w:val="single" w:sz="4" w:space="0" w:color="000000"/>
              <w:right w:val="single" w:sz="4" w:space="0" w:color="4BACC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АНКЕТ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соискателя на должность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фера, дополнительные условия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78" w:type="dxa"/>
            <w:gridSpan w:val="4"/>
            <w:tcBorders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5" w:type="dxa"/>
            <w:gridSpan w:val="2"/>
            <w:vMerge w:val="continue"/>
            <w:tcBorders>
              <w:bottom w:val="single" w:sz="4" w:space="0" w:color="000000"/>
              <w:right w:val="single" w:sz="4" w:space="0" w:color="4BACC6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Фамилия</w:t>
            </w:r>
          </w:p>
        </w:tc>
        <w:tc>
          <w:tcPr>
            <w:tcW w:w="2956" w:type="dxa"/>
            <w:gridSpan w:val="3"/>
            <w:tcBorders/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Имя</w:t>
            </w:r>
          </w:p>
        </w:tc>
        <w:tc>
          <w:tcPr>
            <w:tcW w:w="4124" w:type="dxa"/>
            <w:gridSpan w:val="2"/>
            <w:tcBorders>
              <w:righ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3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2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та рожд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раст</w:t>
            </w:r>
          </w:p>
        </w:tc>
        <w:tc>
          <w:tcPr>
            <w:tcW w:w="4911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рождения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нимальный уровень зарплаты, с которого Вы готовы начать работу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ш средний месячный доход на последнем месте работы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78"/>
      </w:tblGrid>
      <w:tr>
        <w:trPr/>
        <w:tc>
          <w:tcPr>
            <w:tcW w:w="381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Контактная информация</w:t>
            </w:r>
          </w:p>
        </w:tc>
        <w:tc>
          <w:tcPr>
            <w:tcW w:w="637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страция по месту жительства</w:t>
            </w:r>
          </w:p>
        </w:tc>
        <w:tc>
          <w:tcPr>
            <w:tcW w:w="637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18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нтактный телефон</w:t>
            </w:r>
          </w:p>
        </w:tc>
        <w:tc>
          <w:tcPr>
            <w:tcW w:w="6378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60"/>
        <w:gridCol w:w="2542"/>
        <w:gridCol w:w="659"/>
        <w:gridCol w:w="2604"/>
      </w:tblGrid>
      <w:tr>
        <w:trPr/>
        <w:tc>
          <w:tcPr>
            <w:tcW w:w="3510" w:type="dxa"/>
            <w:gridSpan w:val="2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Условия проживания</w:t>
            </w:r>
          </w:p>
        </w:tc>
        <w:tc>
          <w:tcPr>
            <w:tcW w:w="3402" w:type="dxa"/>
            <w:gridSpan w:val="2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Семейное положение</w:t>
            </w:r>
          </w:p>
        </w:tc>
        <w:tc>
          <w:tcPr>
            <w:tcW w:w="3263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Водительские права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2.65pt" type="#_x0000_t75"/>
                <w:control r:id="rId2" w:name="CheckBox1452" w:shapeid="control_shape_0"/>
              </w:object>
            </w:r>
          </w:p>
        </w:tc>
        <w:tc>
          <w:tcPr>
            <w:tcW w:w="29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-219" w:firstLine="1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квартире с родителями</w:t>
            </w:r>
          </w:p>
        </w:tc>
        <w:tc>
          <w:tcPr>
            <w:tcW w:w="8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" o:allowincell="t" style="width:14.15pt;height:12.65pt" type="#_x0000_t75"/>
                <w:control r:id="rId3" w:name="CheckBox14525" w:shapeid="control_shape_1"/>
              </w:object>
            </w:r>
          </w:p>
        </w:tc>
        <w:tc>
          <w:tcPr>
            <w:tcW w:w="25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ат/замужем</w:t>
            </w:r>
          </w:p>
        </w:tc>
        <w:tc>
          <w:tcPr>
            <w:tcW w:w="6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" o:allowincell="t" style="width:14.15pt;height:12.65pt" type="#_x0000_t75"/>
                <w:control r:id="rId4" w:name="CheckBox145210" w:shapeid="control_shape_2"/>
              </w:object>
            </w:r>
          </w:p>
        </w:tc>
        <w:tc>
          <w:tcPr>
            <w:tcW w:w="260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3" o:allowincell="t" style="width:14.15pt;height:12.65pt" type="#_x0000_t75"/>
                <w:control r:id="rId5" w:name="CheckBox14521" w:shapeid="control_shape_3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219" w:firstLine="1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ьная квартир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4" o:allowincell="t" style="width:14.15pt;height:12.65pt" type="#_x0000_t75"/>
                <w:control r:id="rId6" w:name="CheckBox14526" w:shapeid="control_shape_4"/>
              </w:objec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ост/не замуже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5" o:allowincell="t" style="width:14.15pt;height:12.65pt" type="#_x0000_t75"/>
                <w:control r:id="rId7" w:name="CheckBox145211" w:shapeid="control_shape_5"/>
              </w:object>
            </w:r>
          </w:p>
        </w:tc>
        <w:tc>
          <w:tcPr>
            <w:tcW w:w="2604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6" o:allowincell="t" style="width:14.15pt;height:12.65pt" type="#_x0000_t75"/>
                <w:control r:id="rId8" w:name="CheckBox14522" w:shapeid="control_shape_6"/>
              </w:object>
            </w:r>
          </w:p>
        </w:tc>
        <w:tc>
          <w:tcPr>
            <w:tcW w:w="29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-219" w:firstLine="1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маю квартиру</w:t>
            </w:r>
          </w:p>
        </w:tc>
        <w:tc>
          <w:tcPr>
            <w:tcW w:w="8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7" o:allowincell="t" style="width:14.15pt;height:12.65pt" type="#_x0000_t75"/>
                <w:control r:id="rId9" w:name="CheckBox14527" w:shapeid="control_shape_7"/>
              </w:object>
            </w:r>
          </w:p>
        </w:tc>
        <w:tc>
          <w:tcPr>
            <w:tcW w:w="25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еден/разведена</w:t>
            </w:r>
          </w:p>
        </w:tc>
        <w:tc>
          <w:tcPr>
            <w:tcW w:w="6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8" o:allowincell="t" style="width:14.15pt;height:12.65pt" type="#_x0000_t75"/>
                <w:control r:id="rId10" w:name="CheckBox145212" w:shapeid="control_shape_8"/>
              </w:object>
            </w:r>
          </w:p>
        </w:tc>
        <w:tc>
          <w:tcPr>
            <w:tcW w:w="260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9" o:allowincell="t" style="width:14.15pt;height:12.65pt" type="#_x0000_t75"/>
                <w:control r:id="rId11" w:name="CheckBox14523" w:shapeid="control_shape_9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219" w:firstLine="1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о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0" o:allowincell="t" style="width:14.15pt;height:12.65pt" type="#_x0000_t75"/>
                <w:control r:id="rId12" w:name="CheckBox14528" w:shapeid="control_shape_10"/>
              </w:objec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довец/вдов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1" o:allowincell="t" style="width:14.15pt;height:12.65pt" type="#_x0000_t75"/>
                <w:control r:id="rId13" w:name="CheckBox145213" w:shapeid="control_shape_11"/>
              </w:object>
            </w:r>
          </w:p>
        </w:tc>
        <w:tc>
          <w:tcPr>
            <w:tcW w:w="2604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2" o:allowincell="t" style="width:14.15pt;height:12.65pt" type="#_x0000_t75"/>
                <w:control r:id="rId14" w:name="CheckBox14524" w:shapeid="control_shape_12"/>
              </w:object>
            </w:r>
          </w:p>
        </w:tc>
        <w:tc>
          <w:tcPr>
            <w:tcW w:w="29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3" o:allowincell="t" style="width:14.15pt;height:12.65pt" type="#_x0000_t75"/>
                <w:control r:id="rId15" w:name="CheckBox14529" w:shapeid="control_shape_13"/>
              </w:object>
            </w:r>
          </w:p>
        </w:tc>
        <w:tc>
          <w:tcPr>
            <w:tcW w:w="25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4" o:allowincell="t" style="width:14.15pt;height:12.65pt" type="#_x0000_t75"/>
                <w:control r:id="rId16" w:name="CheckBox145214" w:shapeid="control_shape_14"/>
              </w:object>
            </w:r>
          </w:p>
        </w:tc>
        <w:tc>
          <w:tcPr>
            <w:tcW w:w="260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автомобиля</w:t>
            </w:r>
          </w:p>
        </w:tc>
      </w:tr>
    </w:tbl>
    <w:p>
      <w:pPr>
        <w:pStyle w:val="Normal"/>
        <w:rPr/>
      </w:pPr>
      <w:r>
        <w:rPr/>
        <w:t>Близкие родственники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52"/>
        <w:gridCol w:w="1685"/>
        <w:gridCol w:w="2139"/>
        <w:gridCol w:w="2345"/>
      </w:tblGrid>
      <w:tr>
        <w:trPr/>
        <w:tc>
          <w:tcPr>
            <w:tcW w:w="1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родства</w:t>
            </w:r>
          </w:p>
        </w:tc>
        <w:tc>
          <w:tcPr>
            <w:tcW w:w="23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6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21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 работы, учебы</w:t>
            </w:r>
          </w:p>
        </w:tc>
        <w:tc>
          <w:tcPr>
            <w:tcW w:w="23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аше отношение к спорту: вид спорта, годы занятий</w:t>
            </w:r>
          </w:p>
        </w:tc>
        <w:tc>
          <w:tcPr>
            <w:tcW w:w="52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влекались ли Вы к уголовной, административной ответственности</w:t>
            </w:r>
          </w:p>
        </w:tc>
        <w:tc>
          <w:tcPr>
            <w:tcW w:w="52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ладеете ли Вы иностранным языком (каким, в какой степени)</w:t>
            </w:r>
          </w:p>
        </w:tc>
        <w:tc>
          <w:tcPr>
            <w:tcW w:w="52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Основное образование, дополнительное образование (</w:t>
      </w:r>
      <w:r>
        <w:rPr>
          <w:rFonts w:cs="Calibri" w:ascii="Calibri" w:hAnsi="Calibri"/>
        </w:rPr>
        <w:t xml:space="preserve">тренинги, семинары, курсы) 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1"/>
        <w:gridCol w:w="2291"/>
        <w:gridCol w:w="2694"/>
        <w:gridCol w:w="1099"/>
      </w:tblGrid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ды учебы</w:t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ость, форма обучения</w:t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алификация по диплому</w:t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617"/>
        <w:gridCol w:w="2096"/>
        <w:gridCol w:w="684"/>
        <w:gridCol w:w="1306"/>
        <w:gridCol w:w="713"/>
        <w:gridCol w:w="1673"/>
      </w:tblGrid>
      <w:tr>
        <w:trPr/>
        <w:tc>
          <w:tcPr>
            <w:tcW w:w="1017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Знания ПК, специализированных программ, офисной орг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object>
                <v:shape id="control_shape_15" o:allowincell="t" style="width:14.15pt;height:12.65pt" type="#_x0000_t75"/>
                <w:control r:id="rId17" w:name="CheckBox145215" w:shapeid="control_shape_15"/>
              </w:object>
            </w:r>
          </w:p>
        </w:tc>
        <w:tc>
          <w:tcPr>
            <w:tcW w:w="2409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6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6" o:allowincell="t" style="width:14.15pt;height:12.65pt" type="#_x0000_t75"/>
                <w:control r:id="rId18" w:name="CheckBox145219" w:shapeid="control_shape_16"/>
              </w:object>
            </w:r>
          </w:p>
        </w:tc>
        <w:tc>
          <w:tcPr>
            <w:tcW w:w="20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icrosoft Project</w:t>
            </w:r>
          </w:p>
        </w:tc>
        <w:tc>
          <w:tcPr>
            <w:tcW w:w="684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7" o:allowincell="t" style="width:14.15pt;height:12.65pt" type="#_x0000_t75"/>
                <w:control r:id="rId19" w:name="CheckBox145223" w:shapeid="control_shape_17"/>
              </w:object>
            </w:r>
          </w:p>
        </w:tc>
        <w:tc>
          <w:tcPr>
            <w:tcW w:w="130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713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18" o:allowincell="t" style="width:14.15pt;height:12.65pt" type="#_x0000_t75"/>
                <w:control r:id="rId20" w:name="CheckBox145227" w:shapeid="control_shape_18"/>
              </w:object>
            </w:r>
          </w:p>
        </w:tc>
        <w:tc>
          <w:tcPr>
            <w:tcW w:w="1673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ind w:right="62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object>
                <v:shape id="control_shape_19" o:allowincell="t" style="width:14.15pt;height:12.65pt" type="#_x0000_t75"/>
                <w:control r:id="rId21" w:name="CheckBox145216" w:shapeid="control_shape_19"/>
              </w:object>
            </w:r>
          </w:p>
        </w:tc>
        <w:tc>
          <w:tcPr>
            <w:tcW w:w="2409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icrosoft Excel</w:t>
            </w:r>
          </w:p>
        </w:tc>
        <w:tc>
          <w:tcPr>
            <w:tcW w:w="6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0" o:allowincell="t" style="width:14.15pt;height:12.65pt" type="#_x0000_t75"/>
                <w:control r:id="rId22" w:name="CheckBox145220" w:shapeid="control_shape_20"/>
              </w:objec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OS Windows</w:t>
            </w:r>
          </w:p>
        </w:tc>
        <w:tc>
          <w:tcPr>
            <w:tcW w:w="6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1" o:allowincell="t" style="width:14.15pt;height:12.65pt" type="#_x0000_t75"/>
                <w:control r:id="rId23" w:name="CheckBox145224" w:shapeid="control_shape_21"/>
              </w:object>
            </w:r>
          </w:p>
        </w:tc>
        <w:tc>
          <w:tcPr>
            <w:tcW w:w="1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2" o:allowincell="t" style="width:14.15pt;height:12.65pt" type="#_x0000_t75"/>
                <w:control r:id="rId24" w:name="CheckBox145228" w:shapeid="control_shape_22"/>
              </w:object>
            </w:r>
          </w:p>
        </w:tc>
        <w:tc>
          <w:tcPr>
            <w:tcW w:w="16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серо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object>
                <v:shape id="control_shape_23" o:allowincell="t" style="width:14.15pt;height:12.65pt" type="#_x0000_t75"/>
                <w:control r:id="rId25" w:name="CheckBox145217" w:shapeid="control_shape_23"/>
              </w:object>
            </w:r>
          </w:p>
        </w:tc>
        <w:tc>
          <w:tcPr>
            <w:tcW w:w="2409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icrosoft PowerPoint</w:t>
            </w:r>
          </w:p>
        </w:tc>
        <w:tc>
          <w:tcPr>
            <w:tcW w:w="6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4" o:allowincell="t" style="width:14.15pt;height:12.65pt" type="#_x0000_t75"/>
                <w:control r:id="rId26" w:name="CheckBox145221" w:shapeid="control_shape_24"/>
              </w:object>
            </w:r>
          </w:p>
        </w:tc>
        <w:tc>
          <w:tcPr>
            <w:tcW w:w="209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orelDraw</w:t>
            </w:r>
          </w:p>
        </w:tc>
        <w:tc>
          <w:tcPr>
            <w:tcW w:w="684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5" o:allowincell="t" style="width:14.15pt;height:12.65pt" type="#_x0000_t75"/>
                <w:control r:id="rId27" w:name="CheckBox145225" w:shapeid="control_shape_25"/>
              </w:object>
            </w:r>
          </w:p>
        </w:tc>
        <w:tc>
          <w:tcPr>
            <w:tcW w:w="130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арант</w:t>
            </w:r>
          </w:p>
        </w:tc>
        <w:tc>
          <w:tcPr>
            <w:tcW w:w="713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6" o:allowincell="t" style="width:14.15pt;height:12.65pt" type="#_x0000_t75"/>
                <w:control r:id="rId28" w:name="CheckBox145229" w:shapeid="control_shape_26"/>
              </w:object>
            </w:r>
          </w:p>
        </w:tc>
        <w:tc>
          <w:tcPr>
            <w:tcW w:w="1673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ind w:right="62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канер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object>
                <v:shape id="control_shape_27" o:allowincell="t" style="width:14.15pt;height:12.65pt" type="#_x0000_t75"/>
                <w:control r:id="rId29" w:name="CheckBox145218" w:shapeid="control_shape_27"/>
              </w:object>
            </w:r>
          </w:p>
        </w:tc>
        <w:tc>
          <w:tcPr>
            <w:tcW w:w="2409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icrosoft Access</w:t>
            </w:r>
          </w:p>
        </w:tc>
        <w:tc>
          <w:tcPr>
            <w:tcW w:w="6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8" o:allowincell="t" style="width:14.15pt;height:12.65pt" type="#_x0000_t75"/>
                <w:control r:id="rId30" w:name="CheckBox145222" w:shapeid="control_shape_28"/>
              </w:object>
            </w:r>
          </w:p>
        </w:tc>
        <w:tc>
          <w:tcPr>
            <w:tcW w:w="2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dobe Professional</w:t>
            </w:r>
          </w:p>
        </w:tc>
        <w:tc>
          <w:tcPr>
            <w:tcW w:w="6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29" o:allowincell="t" style="width:14.15pt;height:12.65pt" type="#_x0000_t75"/>
                <w:control r:id="rId31" w:name="CheckBox145226" w:shapeid="control_shape_29"/>
              </w:object>
            </w:r>
          </w:p>
        </w:tc>
        <w:tc>
          <w:tcPr>
            <w:tcW w:w="1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30" o:allowincell="t" style="width:14.15pt;height:12.65pt" type="#_x0000_t75"/>
                <w:control r:id="rId32" w:name="CheckBox145230" w:shapeid="control_shape_30"/>
              </w:object>
            </w:r>
          </w:p>
        </w:tc>
        <w:tc>
          <w:tcPr>
            <w:tcW w:w="16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лоттер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object>
                <v:shape id="control_shape_31" o:allowincell="t" style="width:14.15pt;height:12.65pt" type="#_x0000_t75"/>
                <w:control r:id="rId33" w:name="CheckBox1452181" w:shapeid="control_shape_31"/>
              </w:object>
            </w:r>
          </w:p>
        </w:tc>
        <w:tc>
          <w:tcPr>
            <w:tcW w:w="2409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ISO 9001</w:t>
            </w:r>
          </w:p>
        </w:tc>
        <w:tc>
          <w:tcPr>
            <w:tcW w:w="6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object>
                <v:shape id="control_shape_32" o:allowincell="t" style="width:14.15pt;height:12.65pt" type="#_x0000_t75"/>
                <w:control r:id="rId34" w:name="CheckBox1452211" w:shapeid="control_shape_32"/>
              </w:object>
            </w:r>
          </w:p>
        </w:tc>
        <w:tc>
          <w:tcPr>
            <w:tcW w:w="4086" w:type="dxa"/>
            <w:gridSpan w:val="3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ISO 14001</w:t>
            </w:r>
          </w:p>
        </w:tc>
        <w:tc>
          <w:tcPr>
            <w:tcW w:w="713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ind w:right="6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Последнее место работы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фера деятельности предприятия</w:t>
            </w:r>
          </w:p>
        </w:tc>
        <w:tc>
          <w:tcPr>
            <w:tcW w:w="5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, должностные обязанности</w:t>
            </w:r>
          </w:p>
        </w:tc>
        <w:tc>
          <w:tcPr>
            <w:tcW w:w="5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чина и дата увольнения</w:t>
            </w:r>
          </w:p>
        </w:tc>
        <w:tc>
          <w:tcPr>
            <w:tcW w:w="5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5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дставлявшиеся льготы</w:t>
            </w:r>
          </w:p>
        </w:tc>
        <w:tc>
          <w:tcPr>
            <w:tcW w:w="5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548"/>
              <w:gridCol w:w="425"/>
              <w:gridCol w:w="1701"/>
              <w:gridCol w:w="425"/>
              <w:gridCol w:w="1667"/>
            </w:tblGrid>
            <w:tr>
              <w:trPr/>
              <w:tc>
                <w:tcPr>
                  <w:tcW w:w="4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62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object>
                      <v:shape id="control_shape_33" o:allowincell="t" style="width:14.15pt;height:12.65pt" type="#_x0000_t75"/>
                      <w:control r:id="rId35" w:name="CheckBox1452301" w:shapeid="control_shape_33"/>
                    </w:objec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оплата обучения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object>
                      <v:shape id="control_shape_34" o:allowincell="t" style="width:10.4pt;height:8.9pt" type="#_x0000_t75"/>
                      <w:control r:id="rId36" w:name="CheckBox14531" w:shapeid="control_shape_34"/>
                    </w:objec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оплата сотовой связи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object>
                      <v:shape id="control_shape_35" o:allowincell="t" style="width:10.4pt;height:8.9pt" type="#_x0000_t75"/>
                      <w:control r:id="rId37" w:name="CheckBox14532" w:shapeid="control_shape_35"/>
                    </w:object>
                  </w:r>
                </w:p>
              </w:tc>
              <w:tc>
                <w:tcPr>
                  <w:tcW w:w="1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ОПЫТ РАБОТЫ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62"/>
      </w:tblGrid>
      <w:tr>
        <w:trPr/>
        <w:tc>
          <w:tcPr>
            <w:tcW w:w="393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26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фера деятельности предприятия</w:t>
            </w:r>
          </w:p>
        </w:tc>
        <w:tc>
          <w:tcPr>
            <w:tcW w:w="62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, должностные обязанности</w:t>
            </w:r>
          </w:p>
        </w:tc>
        <w:tc>
          <w:tcPr>
            <w:tcW w:w="62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чина и дата увольнения</w:t>
            </w:r>
          </w:p>
        </w:tc>
        <w:tc>
          <w:tcPr>
            <w:tcW w:w="62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63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211"/>
      </w:tblGrid>
      <w:tr>
        <w:trPr/>
        <w:tc>
          <w:tcPr>
            <w:tcW w:w="3962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211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фера деятельности предприятия</w:t>
            </w:r>
          </w:p>
        </w:tc>
        <w:tc>
          <w:tcPr>
            <w:tcW w:w="621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, должностные обязанности</w:t>
            </w:r>
          </w:p>
        </w:tc>
        <w:tc>
          <w:tcPr>
            <w:tcW w:w="621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чина и дата увольнения</w:t>
            </w:r>
          </w:p>
        </w:tc>
        <w:tc>
          <w:tcPr>
            <w:tcW w:w="621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Ваши личные успехи в работе, учебе</w:t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аши увлечения, хобб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ичные каче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85"/>
        <w:gridCol w:w="2479"/>
        <w:gridCol w:w="2779"/>
      </w:tblGrid>
      <w:tr>
        <w:trPr/>
        <w:tc>
          <w:tcPr>
            <w:tcW w:w="1019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Укажите лиц, которые могут дать Вам рекомендацию</w:t>
            </w:r>
          </w:p>
        </w:tc>
      </w:tr>
      <w:tr>
        <w:trPr/>
        <w:tc>
          <w:tcPr>
            <w:tcW w:w="24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О</w:t>
            </w:r>
          </w:p>
        </w:tc>
        <w:tc>
          <w:tcPr>
            <w:tcW w:w="24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организации</w:t>
            </w:r>
          </w:p>
        </w:tc>
        <w:tc>
          <w:tcPr>
            <w:tcW w:w="24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27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ый телефон</w:t>
            </w:r>
          </w:p>
        </w:tc>
      </w:tr>
      <w:tr>
        <w:trPr/>
        <w:tc>
          <w:tcPr>
            <w:tcW w:w="24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9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Компания оставляет за собой право в течение 10 календарных дней связаться с претендентом ТОЛЬКО при положительном результате собеседования; в ином случае претендент автоматически считается не прошедшим по конкурсу и не оповещается сотрудниками компании лично.</w:t>
      </w:r>
    </w:p>
    <w:p>
      <w:pPr>
        <w:pStyle w:val="Normal"/>
        <w:shd w:fill="FFFFFF" w:val="clear"/>
        <w:spacing w:before="120" w:after="0"/>
        <w:ind w:left="9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Спасибо, что ответили на наши вопросы. Благодарим Вас за желание работать с нами.</w:t>
      </w:r>
    </w:p>
    <w:p>
      <w:pPr>
        <w:pStyle w:val="Normal"/>
        <w:shd w:fill="FFFFFF" w:val="clear"/>
        <w:spacing w:before="120" w:after="0"/>
        <w:ind w:left="91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Я подтверждаю достоверность всего вышеизложенного:</w:t>
      </w:r>
    </w:p>
    <w:p>
      <w:pPr>
        <w:pStyle w:val="Normal"/>
        <w:shd w:fill="FFFFFF" w:val="clear"/>
        <w:spacing w:before="120" w:after="0"/>
        <w:ind w:left="91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Дата заполнения ____ _____________ 20____ год.</w:t>
        <w:tab/>
        <w:tab/>
        <w:t>Подпись _________________________</w:t>
      </w:r>
    </w:p>
    <w:p>
      <w:pPr>
        <w:pStyle w:val="Normal"/>
        <w:shd w:fill="FFFFFF" w:val="clear"/>
        <w:spacing w:before="120" w:after="0"/>
        <w:ind w:left="91" w:hanging="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Заполненную анкету отправить электронной почтой по адресу: </w:t>
      </w:r>
      <w:hyperlink r:id="rId38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en-US"/>
          </w:rPr>
          <w:t>info</w:t>
        </w:r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@Volgogradnipineft.com</w:t>
        </w:r>
      </w:hyperlink>
    </w:p>
    <w:sectPr>
      <w:headerReference w:type="default" r:id="rId39"/>
      <w:type w:val="nextPage"/>
      <w:pgSz w:w="11906" w:h="16838"/>
      <w:pgMar w:left="1134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704975" cy="2832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</w:rPr>
    </w:pPr>
    <w:r>
      <w:rPr>
        <w:b/>
        <w:i/>
      </w:rPr>
      <w:t>Все ответы даются на Ваше усмотрение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120" w:after="12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yperlink" Target="mailto:AnastasiyID@Volgogradnipineft.com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5:00Z</dcterms:created>
  <dc:creator>elenaps</dc:creator>
  <dc:description/>
  <cp:keywords/>
  <dc:language>en-US</dc:language>
  <cp:lastModifiedBy>Пивень Дмитрий Николаевич</cp:lastModifiedBy>
  <cp:lastPrinted>2015-04-13T12:09:00Z</cp:lastPrinted>
  <dcterms:modified xsi:type="dcterms:W3CDTF">2023-04-20T09:35:00Z</dcterms:modified>
  <cp:revision>2</cp:revision>
  <dc:subject/>
  <dc:title/>
</cp:coreProperties>
</file>